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0900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ение – Национальный банк по Республике Марий Э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ает на День открытых двер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-Национальный банк по Республике Марий Эл</w:t>
        <w:br/>
        <w:t>Волго-Вятского ГУ Банка России открывает двери 28 сентября 201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лавного входа в региональное отделение можно будет примерить каску и бронежилет инкассатора, сфотографироваться в кабине инкассаторского автомобиля, а также узнать об истории службы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ении-НБ Республика Марий Эл для всех желающих будут доступны два этажа полезных и увлекательных инфозон. Гостей мероприятия ожидает подробное знакомство с инновационными финансовыми технологиями. Например, гости мероприятия узнают, зачем нужна удаленная идентификация и как следует сдавать биометрические данные. Эксперты Банка России расскажут, как распознать кибермошенников и о правилах безопасности при совершении электронных платежей. Посетители смогут измерить свой рост с помощью «Денежного ростомера», познакомиться с кассовой техникой и приборами, определяющими подлинность банкнот</w:t>
        <w:br/>
        <w:t>и принять участие в мастер-классе по её определению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лей истории ожидает множество сюрпризов: посетители смогут побывать в роли банковского кассира прошлого века, облачившись</w:t>
        <w:br/>
        <w:t>в специальные нарукавники и пересчитав наличность, а премьерную презентацию выставки в честь 250-летия российских ассигнаций в этот день проведет императрица Екатерина II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любознательные имеют возможность проверить знания</w:t>
        <w:br/>
        <w:t>в викторине «Финансово подкован!» и сделать попытку распознать содержимое «черного» ящика в «Клубе финансовых знатоков»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и гости Йошкар-Олы смогут побывать в музейно-экспозиционном фонде Отделения, где познакомятся с историей банковского дела, увидят редкие монеты, банкноты, ценные бумаги. Кроме того, гостей ждет выставка «Магия театра», приуроченная к Году театра в России, которая расскажет о памятных «театральных» монетах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ных посетителей будет организована игровая зона: аквагрим, пазлы, раскраски, интерактивная игра «Раз корешок, два корешок… Кладем денежку в меш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Дне открытых дверей можно с 10.00 до 18.00</w:t>
        <w:br/>
        <w:t>по адресу: г. Йошкар-Ола, ул. Палантая, д.67. При себе необходимо иметь паспорт. Посещение мероприятия детьми до 14 лет – в сопровождении взрослого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сещения экскурсионной программы необходимо предварительно записаться через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нка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 телефону: 8 (8362) 68-15-0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kern w:val="0"/>
          <w:sz w:val="32"/>
          <w:szCs w:val="32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r.ru/openda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6:00Z</dcterms:created>
  <dc:creator>User070</dc:creator>
  <dc:description/>
  <cp:keywords/>
  <dc:language>en-US</dc:language>
  <cp:lastModifiedBy>User070</cp:lastModifiedBy>
  <cp:lastPrinted>2018-09-21T13:48:00Z</cp:lastPrinted>
  <dcterms:modified xsi:type="dcterms:W3CDTF">2019-09-25T07:45:00Z</dcterms:modified>
  <cp:revision>9</cp:revision>
  <dc:subject/>
  <dc:title/>
</cp:coreProperties>
</file>